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ктуелна епидемиолошка ситуација у вези са </w:t>
      </w:r>
      <w:r>
        <w:rPr>
          <w:rFonts w:cs="Times New Roman" w:ascii="Times New Roman" w:hAnsi="Times New Roman"/>
          <w:b/>
          <w:sz w:val="24"/>
          <w:szCs w:val="24"/>
        </w:rPr>
        <w:t>H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фекцијом у Републици Србиј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подршка особама које живе 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HI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ом крајем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подацима Института за јавно здравље Србије од 1984. до краја 2012. године у Републици Србији је регистрован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8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оба инфицираних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>-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којих је 1645 особа оболело од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sz w:val="24"/>
          <w:szCs w:val="24"/>
          <w:lang w:val="sr-CS"/>
        </w:rPr>
        <w:t>-а, док је 1135 осо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фицираних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>-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мрл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044 особе је умрло од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sz w:val="24"/>
          <w:szCs w:val="24"/>
          <w:lang w:val="sr-CS"/>
        </w:rPr>
        <w:t>-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четком 2013. године у Србији је 1715 особа живело са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ом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оцењује се да још толико особа не зна да је инфицирано HIV-ом, односно процењена преваленција HIV инфекције у популацији узраста 15 и више година је мања од 0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рој особа које живе са HIV-ом расте, с једне стране због значајно редукованог умирања услед примене високо делотворне комбиноване антиретровирусне терапије, а с друге стране због пораста броја новодијагностикованих особа инфицираних HIV-ом делом због већег броја особа тестираних на HI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 почетка епидемије, 1985. године, Београд је најтеже погођен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пидемијом (више од 70% свих регистрованих особа инфицираних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>-ом, при чему је више од половине свих новооткриве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зитивних особа током 2012. године реистровано на територији града Београд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ећи број особа се тестира у Београду (половина свих добровољних саветовања и тестирања на HIV током 2012. године је реализована у Београду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357 тестираних особа тј. 51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оком 2012. године новооткривено је 125 особа инфицираних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ом, при чему 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42 особе (34%) свој HIV статус сазнале у  стадијуму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клинички манифестног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-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то је значајно мање у односу на 2002. годину (48%), </w:t>
      </w:r>
      <w:r>
        <w:rPr>
          <w:rFonts w:cs="Times New Roman" w:ascii="Times New Roman" w:hAnsi="Times New Roman"/>
          <w:sz w:val="24"/>
          <w:szCs w:val="24"/>
          <w:lang w:val="sr-CS"/>
        </w:rPr>
        <w:t>а с друге стране 2012. године новооткривена је 7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итивна особа без икаквих симптома или знакова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екције (57%)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д 2002. године региструје се пораст учешћа младих узраста 15–29 година међу новодијагностикованим HIV позитивним особама (47% у 2008, односно 34% у 2012. у односу на 22% током 2002. год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начину трансмисије више од половине свих новодијагностикованих HIV позитивних особа у 2012. години су мушкарци који су као ризик пријавили незаштићен сексуални контакт са другим мушкарцима (83 случаја тј. 66%), а следи незаштићен хетеросексуални контакт (25 случајева тј. 20%) (графикон 1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color w:val="000000"/>
          <w:sz w:val="24"/>
          <w:szCs w:val="20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color w:val="000000"/>
          <w:sz w:val="24"/>
          <w:szCs w:val="20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color w:val="000000"/>
          <w:sz w:val="24"/>
          <w:szCs w:val="20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  <w:lang w:val="sr-CS"/>
        </w:rPr>
        <w:t>Графикон 1.</w:t>
      </w:r>
      <w:r>
        <w:rPr>
          <w:rFonts w:cs="Times New Roman" w:ascii="Times New Roman" w:hAnsi="Times New Roman"/>
          <w:color w:val="000000"/>
          <w:sz w:val="24"/>
          <w:szCs w:val="20"/>
          <w:lang w:val="sr-CS"/>
        </w:rPr>
        <w:t xml:space="preserve"> Учешће новодијагностикованих особа инфицираних HIV-ом у односу на начин трансмисије и годину дијагностиковања HIV инфекције у Републици  Србији, 1984–2012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sr-CS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2220" cy="3229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ком 201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50 особа новорегистрована је клинички манифестна болест узрокована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>-ом (А</w:t>
      </w:r>
      <w:r>
        <w:rPr>
          <w:rFonts w:cs="Times New Roman" w:ascii="Times New Roman" w:hAnsi="Times New Roman"/>
          <w:sz w:val="24"/>
          <w:szCs w:val="24"/>
        </w:rPr>
        <w:t>ID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ида), при чему је 55% свих случајева  из Београда. Међу новооболелим особама од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2012. години само једна особа код које је HIV инфекција дијагностикована 1993. године је била на високо активној антиретровирусној терапији (</w:t>
      </w:r>
      <w:r>
        <w:rPr>
          <w:rFonts w:cs="Times New Roman" w:ascii="Times New Roman" w:hAnsi="Times New Roman"/>
          <w:i/>
          <w:sz w:val="24"/>
          <w:szCs w:val="24"/>
        </w:rPr>
        <w:t>HAAR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пре дијагностиковања оболевања од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-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 1992. године региструје се тренд опадања учешћа оболелих од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sz w:val="24"/>
          <w:szCs w:val="24"/>
          <w:lang w:val="sr-CS"/>
        </w:rPr>
        <w:t>-а међу инјектирајућим корисницима дро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14% у 2012. години према 68% у 1991. години), а са друге стране уочава се јасан тренд пораста оболелих међу хетеросексуалцима и хомо/бисексуалцима са ризичним понашањем (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% у 2012. години у односу на 13%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ru-RU"/>
        </w:rPr>
        <w:t>1991. години)</w:t>
      </w:r>
      <w:r>
        <w:rPr>
          <w:rFonts w:cs="Times New Roman" w:ascii="Times New Roman" w:hAnsi="Times New Roman"/>
          <w:sz w:val="24"/>
          <w:szCs w:val="24"/>
          <w:lang w:val="sr-CS"/>
        </w:rPr>
        <w:t>. Још увек висок проценат оболелих лица са непознатим начином трансмисије указује на потенцијалну  слабост надзорног система, али и на висок степен стигматизације појединих начина понашања у нашој средини (18% свих регистрованих случајева у 2012. години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еђу свим регистрованим особама оболелим, односно умрлим од АIDS-а у периоду 1985–2012. година свака шеста особа је била узраста 15–29 година (15,5% међу свим пријављеним случајевима оболевања од АIDS-а, и 16% међу свим особама умрлим од АIDS-а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периоду 2008–2012. година уочен је двоструки пораст учешћа младих узраста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–29 година међу оболелима од АIDS-а (16% у 2012. години према 7,5% у 2008. годи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ђу особама оболелим од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а током 2012. године регистровано је 10 смртних исхода (20% од свих новооболелих од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а у 2012. години), док је код 7 умрлих лица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јагностикован у периоду од 1995. до 2011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оба умрлих од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sz w:val="24"/>
          <w:szCs w:val="24"/>
          <w:lang w:val="sr-CS"/>
        </w:rPr>
        <w:t>-а током 2012. године две 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територије Војводине (морталитет од 0,10/100.000), док 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1%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гистровано на територији града Београда (12 случајева са морталитетом од 0,73/100.0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ећи број умрл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а током 2012. регистрован је у узрасту 30–59 година (12 особа или 71% са узрасно-специфичним морталитетом од 0,39/100.000). У узрасној групи 20–29 година регистроване су три особе умрле од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а (узрасно-специфични морталитет од 0,31/100.0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очен је пораст учешћа младих узраста 20–29 година међу особама умрлим од АIDS-а (18% у 2012. години према 10% у 2011. годи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носу на трансмисивну категорију највећи број умрлих у 2012. регистрован је у популацији инјектирајућих корисника дрога, мушкараца који имају сексуалне односе са мушкарцима и међу особама које су инфициране HIV-ом хетеросексуалним путем (по 4 особе тј. по 23,5%), док код више од четвртине умрлих није пријављен начин трансмисије HIV-а (5 особа тј. 29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нализа укупног броја оболелих од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а према полу у периоду 1985–2012. година указује да је мушкараца троструко више у односу на жен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3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 407 = </w:t>
      </w:r>
      <w:r>
        <w:rPr>
          <w:rFonts w:cs="Times New Roman" w:ascii="Times New Roman" w:hAnsi="Times New Roman"/>
          <w:sz w:val="24"/>
          <w:szCs w:val="24"/>
          <w:lang w:val="ru-RU"/>
        </w:rPr>
        <w:t>3 : 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и чему је у 2012. години однос полова био 7,3 : 1 у корист мушкараца. Сличан однос полова се региструје и међу умрлима од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sz w:val="24"/>
          <w:szCs w:val="24"/>
          <w:lang w:val="sr-CS"/>
        </w:rPr>
        <w:t>-а у посматраном периоду (кумулативно 7</w:t>
      </w:r>
      <w:r>
        <w:rPr>
          <w:rFonts w:cs="Times New Roman" w:ascii="Times New Roman" w:hAnsi="Times New Roman"/>
          <w:sz w:val="24"/>
          <w:szCs w:val="24"/>
          <w:lang w:val="ru-RU"/>
        </w:rPr>
        <w:t>9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 246 = 3,2 : 1), при чему је 2012. однос полова међу умрлима од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AID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а био 7,5 : 1 у корист мушкара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уднице инфициране HIV-ом имају могућност да правовременим укључивањем у свеобухватан програм превенције преноса HIV-а са мајке на дете роде здраво дете. Подаци добијени надзором указују да је у периоду од 2002. до 2012. регистровано 12 деце која су HIV инфекцију добила од мајки које нису знале да су инфициране HIV-ом у односу на 22 детета у периоду 1992–2001. годи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 1997. године високо активна антиретровирусна терапиј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AART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доступна и бесплатна у Републици Србији, тј. сви трошкови лечења иду на терет Републичког фонда за здравствено осигурање за све здравствене осигуранике којима је лечење индиковано. Од 2008. године лечење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фекције је децентрализовано, односно реализује се у Институту за инфективне и тропске болести при Клиничком центру Србије у Београду, у Клиничком центру Војводине у Новом Саду, Клиничком центру у Нишу, а од 2009. године и у Клиничком центру у Крагујевцу. У периоду 2003–2012. година регистровано је скоро четвороструко повећање особа инфицираних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ом на лечењу комбинованом антиретровирусном терапијом (330 особа крајем 2003. године према  скоро 1100 особа крајем 2012. године)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 1998. године, односно од увођења високо активне комбиноване антиретровирусне терапије у лечење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HIV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нфекције, у Републици Србији се региструје  значајан тренд опад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олевања и умирањ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 АIDS-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графикон 2). Лечење особа инфицираних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ом се спроводи у складу са ревидираним Националним водичем за терапију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фекције који је усклађен са препорукама Европског удружења клиничара који се баве А</w:t>
      </w:r>
      <w:r>
        <w:rPr>
          <w:rFonts w:cs="Times New Roman" w:ascii="Times New Roman" w:hAnsi="Times New Roman"/>
          <w:sz w:val="24"/>
          <w:szCs w:val="24"/>
        </w:rPr>
        <w:t>ID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ом и усвојен од стране Републичке комисије за борбу против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>/А</w:t>
      </w:r>
      <w:r>
        <w:rPr>
          <w:rFonts w:cs="Times New Roman" w:ascii="Times New Roman" w:hAnsi="Times New Roman"/>
          <w:sz w:val="24"/>
          <w:szCs w:val="24"/>
        </w:rPr>
        <w:t>IDS</w:t>
      </w:r>
      <w:r>
        <w:rPr>
          <w:rFonts w:cs="Times New Roman" w:ascii="Times New Roman" w:hAnsi="Times New Roman"/>
          <w:sz w:val="24"/>
          <w:szCs w:val="24"/>
          <w:lang w:val="sr-CS"/>
        </w:rPr>
        <w:t>-а крајем 2010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фикон 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регистрованих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зитивних особа, оболелих и умрлих од А</w:t>
      </w:r>
      <w:r>
        <w:rPr>
          <w:rFonts w:cs="Times New Roman" w:ascii="Times New Roman" w:hAnsi="Times New Roman"/>
          <w:sz w:val="24"/>
          <w:szCs w:val="24"/>
        </w:rPr>
        <w:t>IDS</w:t>
      </w:r>
      <w:r>
        <w:rPr>
          <w:rFonts w:cs="Times New Roman" w:ascii="Times New Roman" w:hAnsi="Times New Roman"/>
          <w:sz w:val="24"/>
          <w:szCs w:val="24"/>
          <w:lang w:val="sr-CS"/>
        </w:rPr>
        <w:t>-а у Републици Србији у периоду 1984–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5143500" cy="30206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3.7pt;height:27.7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0" cy="1257300"/>
                <wp:effectExtent l="38100" t="0" r="38100" b="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1pt,110.4pt" ID="Straight Connector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914400" cy="34290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1pt;margin-top:11.4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40970</wp:posOffset>
                </wp:positionV>
                <wp:extent cx="923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11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256665</wp:posOffset>
                </wp:positionV>
                <wp:extent cx="0" cy="1257300"/>
                <wp:effectExtent l="38100" t="0" r="38100" b="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8.95pt" to="261pt,0pt" ID="Straight Connector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ступност антиретровирусних лек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лавном је </w:t>
      </w:r>
      <w:r>
        <w:rPr>
          <w:rFonts w:cs="Times New Roman" w:ascii="Times New Roman" w:hAnsi="Times New Roman"/>
          <w:sz w:val="24"/>
          <w:szCs w:val="24"/>
          <w:lang w:val="sr-CS"/>
        </w:rPr>
        <w:t>задовољавајућ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 тим што неки савременији лекови још нису регист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/или се не налазе на листи лекова који се прописују и издају на терет средстава из обавезног здравственог осигурања (РФЗО), </w:t>
      </w:r>
      <w:r>
        <w:rPr>
          <w:rFonts w:cs="Times New Roman" w:ascii="Times New Roman" w:hAnsi="Times New Roman"/>
          <w:sz w:val="24"/>
          <w:szCs w:val="24"/>
          <w:lang w:val="sr-CS"/>
        </w:rPr>
        <w:t>те се не могу у потпуности реализовати европске и усвојене националне препоруке за леч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фекције. Повремено се региструје и проблем у вези са континуираном набавком тестова потребних за имунолошко и вирусолошко праћење тока </w:t>
      </w:r>
      <w:r>
        <w:rPr>
          <w:rFonts w:cs="Times New Roman" w:ascii="Times New Roman" w:hAnsi="Times New Roman"/>
          <w:sz w:val="24"/>
          <w:szCs w:val="24"/>
          <w:lang w:val="ru-RU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фекције и успешности лечења, као и за одређивање резистенције </w:t>
      </w:r>
      <w:r>
        <w:rPr>
          <w:rFonts w:cs="Times New Roman" w:ascii="Times New Roman" w:hAnsi="Times New Roman"/>
          <w:sz w:val="24"/>
          <w:szCs w:val="24"/>
          <w:lang w:val="ru-RU"/>
        </w:rPr>
        <w:t>HIV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нтиретровирусне лекове у складу са усвојеним националним терапијским протоколом, што повећава трошкове лечења, а повећава и ризик за трансмисију </w:t>
      </w:r>
      <w:r>
        <w:rPr>
          <w:rFonts w:cs="Times New Roman" w:ascii="Times New Roman" w:hAnsi="Times New Roman"/>
          <w:sz w:val="24"/>
          <w:szCs w:val="24"/>
          <w:lang w:val="ru-RU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фекције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ује се да тренутно у нашој земљи око </w:t>
      </w:r>
      <w:r>
        <w:rPr>
          <w:rFonts w:cs="Times New Roman" w:ascii="Times New Roman" w:hAnsi="Times New Roman"/>
          <w:sz w:val="24"/>
          <w:szCs w:val="24"/>
          <w:lang w:val="ru-RU"/>
        </w:rPr>
        <w:t>18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оба не зна да је инфицирано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ом, јер инфекција може дуго протицати без икаквих знакова и симптома, а једини начин да се открије јесте да се особа која је имала неки ризик тестира на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авно, да би свако тестирање на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ебало да буде добровољно уз обавезно саветовање пре и после тестирања, а у циљу пружања правих и стручних информација неопходних особи да донесе одлуку да ли је прави тренутак за тестирање, али и да препозна ст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ни ризик тј. ризично понашање које је практиковала или које и даље упражњава, те да исто промени у циљу превенирања инфицирања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ом у будућности. Такође, особе инфициране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ом могу благовремено ући у програм праћења и контроле сопствене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фекције, односно у програм лечења који даје одличне резултате како у свету тако и у нашој земљи, те је данас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фекција хронично стање са којим се може квалитетно и дуго живети, уколико се лечењем постигне контрола репликација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>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резултат многобројних едукативних кампања и подизања нивоа знања у општој популацији кроз бројне едукативне програме у школама и информације пласиране кроз масовне медије, региструје се смањење степена стигме и дискриминације према особама инфицираним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траживање међу особама које живе са </w:t>
      </w:r>
      <w:r>
        <w:rPr>
          <w:rFonts w:cs="Times New Roman" w:ascii="Times New Roman" w:hAnsi="Times New Roman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>-ом реализовано 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казало је да је </w:t>
      </w:r>
      <w:r>
        <w:rPr>
          <w:rFonts w:cs="Times New Roman" w:ascii="Times New Roman" w:hAnsi="Times New Roman"/>
          <w:sz w:val="24"/>
          <w:szCs w:val="24"/>
          <w:lang w:val="ru-RU"/>
        </w:rPr>
        <w:t>трећ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оба које живе са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>-ом незапосле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0% има низак социо-економски статус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Тек је свака седма </w:t>
      </w:r>
      <w:r>
        <w:rPr>
          <w:rFonts w:cs="Times New Roman" w:ascii="Times New Roman" w:hAnsi="Times New Roman"/>
          <w:sz w:val="24"/>
          <w:szCs w:val="24"/>
          <w:lang w:val="sr-CS"/>
        </w:rPr>
        <w:t>HIV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позитивна особа укључена у истраживање (14%) била задовољна општим квалитетом живота и здрављ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Сваки ше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итаник  наводи да је користио услуге центра за социјални рад у последњих годину дана (15%). Трећина испитаника наводи да је имала неку едукацију из области лечења HIV инфекције (34%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јалним односима, подршком и укљученошћу у друштво задовољно је нешто више од трећине испитаника (39%)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Сваки четрнаести испитаник/ца (7%) наводи да није ни са ким поделио/ла сазнање о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озитивном статусу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ећина испитаника (34%) наводи да је њих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HIV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итивни статус саопштен другим особама без њихове сагласности, а свака четврта особа која живи са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CS"/>
        </w:rPr>
        <w:t>-ом наводи да је била стигматизована/дискриминисана од стране заједнице због свог HIV позитивног статуса у последњих годину дана (26%), док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8% испитаника навело да је одустало од реализације својих планова због искуства стигме и дискриминације.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Више од четвртине испитаника је навело да је током последњих годину дана који су претходили истраживању доживела стигму и дискриминацију у здравственој институцији (27,5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 који су користили услуге удружења која пружају услуге особама инфицираним </w:t>
      </w:r>
      <w:r>
        <w:rPr>
          <w:rFonts w:cs="Times New Roman" w:ascii="Times New Roman" w:hAnsi="Times New Roman"/>
          <w:sz w:val="24"/>
          <w:szCs w:val="24"/>
          <w:lang w:val="sr-CS"/>
        </w:rPr>
        <w:t>HIV</w:t>
      </w:r>
      <w:r>
        <w:rPr>
          <w:rFonts w:cs="Times New Roman" w:ascii="Times New Roman" w:hAnsi="Times New Roman"/>
          <w:sz w:val="24"/>
          <w:szCs w:val="24"/>
          <w:lang w:val="ru-RU"/>
        </w:rPr>
        <w:t>-ом (око 50%), најчешће су користили услуге психосоцијалне подршке, затим практичне помоћи, помоћи у остваривању права, а најмање помоћ у кући и материјалну помоћ. Испитаници су у великом проценту задовољни овим услугама, нарочито услугама психосоцијалне подршке (82% испитаника које је користило услугу психосоцијалне помоћи је задовољно овом услугом) и услугом помоћи у остваривању права (57%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 друге стране, резултати истраживања о знању, ставовима и понашању грађана Србије у вези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HIV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фекције и сиде из 2011. године охрабрују, јер када је у питању преношење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HIV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-а, већина грађана Србије је упозната са тим да се вирус може пренети сексуалним односом без коришћењ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ндома (94% испитаника) и коришћењем заједничког прибора за инјектирање дрога (91% испитаника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рађани Србије генерално имају позитиван став према особама које живе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V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ом. Анализом ставова које су испитаници изнели у овом истраживању долазимо до податка да 60% испитаника показује разумевање и подршку за оболеле, 32% им даје умерено позитивну подршку, а свега 8% испитаника реагује крајње негативно према особама инфицирани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V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-ом. Већи степен разумевања и подршке показују испитаници са вишом или високом стручном спрем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питан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слажу да би особе које живе са </w:t>
      </w:r>
      <w:r>
        <w:rPr>
          <w:rFonts w:cs="Times New Roman" w:ascii="Times New Roman" w:hAnsi="Times New Roman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ом требало да имају једнак медицински третман и терапију, и подржавају пројекте који се тичу превенц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sz w:val="24"/>
          <w:szCs w:val="24"/>
          <w:lang w:val="ru-RU"/>
        </w:rPr>
        <w:t>-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eмa овим резултатима остаје још пуно посла у едукацији грађана о начинима на које се </w:t>
      </w:r>
      <w:r>
        <w:rPr>
          <w:rFonts w:cs="Times New Roman" w:ascii="Times New Roman" w:hAnsi="Times New Roman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е може пренети, како би препознали ситуације у којима нема ризика и на тај начин посредно утицали на смањење стиг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дискриминације. Иако грађани показују велико знање о начинима преноса </w:t>
      </w:r>
      <w:r>
        <w:rPr>
          <w:rFonts w:cs="Times New Roman" w:ascii="Times New Roman" w:hAnsi="Times New Roman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а још има простора да се ради на промени понашања, јер се мали број људи саветује и тестира на </w:t>
      </w:r>
      <w:r>
        <w:rPr>
          <w:rFonts w:cs="Times New Roman" w:ascii="Times New Roman" w:hAnsi="Times New Roman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а и заштита се не користи при сваком сексуалном односу са мањим или већим риз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вор подата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итут за јавно здравље Србије „Др Милан Јовановић Бату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здравља Републике Срб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8:00Z</dcterms:created>
  <dc:creator>Ana Marija</dc:creator>
  <dc:description/>
  <dc:language>en-US</dc:language>
  <cp:lastModifiedBy>gruden_tamara</cp:lastModifiedBy>
  <dcterms:modified xsi:type="dcterms:W3CDTF">2013-05-17T07:06:00Z</dcterms:modified>
  <cp:revision>9</cp:revision>
  <dc:subject/>
  <dc:title>Актуелна епидемиолошка ситуација у вези са HIV инфекцијом у Републици Србији и </dc:title>
</cp:coreProperties>
</file>